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FIGYELÉS – JEGYZŐKÖNYV MINT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megfigyelést végző neve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dőpont (pontos dátum, időtartam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gfigyelés helyszí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gfigyelt személyek(ek):</w:t>
      </w:r>
      <w:r>
        <w:rPr/>
        <w:t xml:space="preserve">gyermek vagy gyermekek </w:t>
      </w:r>
      <w:r>
        <w:rPr>
          <w:i/>
        </w:rPr>
        <w:t xml:space="preserve">(zárójelben szerepeljen a neme és a pontos életkora: év, hónap, pl. 5;8) </w:t>
      </w:r>
      <w:r>
        <w:rPr/>
        <w:t xml:space="preserve">és/vagy felnőttek. </w:t>
      </w:r>
      <w:r>
        <w:rPr>
          <w:i/>
        </w:rPr>
        <w:t>(A megfigyelt személy(ek) ne legyenek beazonosíthatóak – pl. jelezze őket a nevük kezdőbetűjével stb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>
          <w:i/>
          <w:i/>
        </w:rPr>
      </w:pPr>
      <w:r>
        <w:rPr>
          <w:b/>
        </w:rPr>
        <w:t xml:space="preserve">Megfigyelési szempont: </w:t>
      </w:r>
      <w:r>
        <w:rPr>
          <w:i/>
        </w:rPr>
        <w:t>(Nem csak a szempont száma, hanem annak teljes kiírása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</w:rPr>
      </w:pPr>
      <w:r>
        <w:rPr>
          <w:i/>
        </w:rPr>
        <w:t>Ajánlott jegyzőkönyv-vezetési forma:</w:t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59"/>
        <w:gridCol w:w="65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dő </w:t>
            </w:r>
            <w:r>
              <w:rPr>
                <w:i/>
              </w:rPr>
              <w:t>(amennyiben a megfigyelés szempontjából hangsúlyos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gfigyelt</w:t>
            </w:r>
            <w:bookmarkStart w:id="0" w:name="_GoBack"/>
            <w:bookmarkEnd w:id="0"/>
            <w:r>
              <w:rPr>
                <w:b/>
                <w:color w:val="000000"/>
              </w:rPr>
              <w:t xml:space="preserve"> gyerekek, felnőttek viselkedé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a megfigyelt személyek viselkedésének – </w:t>
            </w:r>
            <w:r>
              <w:rPr>
                <w:b/>
                <w:i/>
                <w:color w:val="000000"/>
              </w:rPr>
              <w:t>cselekvés</w:t>
            </w:r>
            <w:r>
              <w:rPr>
                <w:i/>
              </w:rPr>
              <w:t xml:space="preserve">é(i)nek és </w:t>
            </w:r>
            <w:r>
              <w:rPr>
                <w:b/>
                <w:i/>
              </w:rPr>
              <w:t>szóbeli megnyilvánulás</w:t>
            </w:r>
            <w:r>
              <w:rPr>
                <w:i/>
              </w:rPr>
              <w:t>a(i)nak lejegyzé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 xml:space="preserve">Ide kizárólag olyan információk kerülhetnek, amelyek </w:t>
            </w:r>
            <w:r>
              <w:rPr>
                <w:b/>
                <w:i/>
              </w:rPr>
              <w:t>objektívek</w:t>
            </w:r>
            <w:r>
              <w:rPr>
                <w:i/>
              </w:rPr>
              <w:t>, amelyeket valóban megfigyelt! (Kizárólag a viselkedés, szóbeli megnyilvánulások, események leírása!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zubjektív észrevétel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de kerülnek a saját szubjektív kommentárjai, észrevételei, megjegyzései. Azok az érzések, gondolatok is, amelyeket objektíven nem tudott megfigyelni, de feltételezi őke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de írjon a megfigyelés során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de írjon a megfigyelés során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Ide írjon a megfigyelés során!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Elemzés: </w:t>
      </w:r>
      <w:r>
        <w:rPr>
          <w:i/>
        </w:rPr>
        <w:t>Az elkészített jegyzőkönyv elemzése. Esetleges rövid összefoglalás, elemző gondolatok, hozzáfűzött magyarázatok leírása. A megfigyelt gyerekek és felnőttek viselkedésének, cselekvéseinek, szóbeli megnyilvánulásainak végiggondolása a tanult elméleti ismeretek és szakkifejezések alkalmazásával. A megadott szempont alapján ebben a részben kell elemezni és kifejteni a látottakat.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61" w:top="17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egédlet egy lehetséges minta a megfigyelés elkészítéséhez. Tartalmazza a főbb részeket. Zárójelben, ill. dőlt betűvel találhatók az adott részre vonatkozó magyarázatok, segítség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left" w:pos="7371" w:leader="none"/>
        <w:tab w:val="left" w:pos="7513" w:leader="none"/>
        <w:tab w:val="right" w:pos="14004" w:leader="none"/>
      </w:tabs>
      <w:spacing w:before="120" w:after="0"/>
      <w:rPr>
        <w:rFonts w:ascii="Garamond" w:hAnsi="Garamond" w:cs="Garamond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2332990" cy="447675"/>
          <wp:effectExtent l="0" t="0" r="0" b="0"/>
          <wp:docPr id="1" name="Kép 10516434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516434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                    </w:t>
    </w:r>
    <w:r>
      <w:rPr>
        <w:rFonts w:cs="Garamond" w:ascii="Garamond" w:hAnsi="Garamond"/>
        <w:b/>
        <w:sz w:val="28"/>
        <w:szCs w:val="28"/>
      </w:rPr>
      <w:t>BERZSENYI DÁNIEL</w:t>
    </w:r>
  </w:p>
  <w:p>
    <w:pPr>
      <w:pStyle w:val="Header"/>
      <w:tabs>
        <w:tab w:val="clear" w:pos="708"/>
        <w:tab w:val="center" w:pos="0" w:leader="none"/>
        <w:tab w:val="left" w:pos="7371" w:leader="none"/>
        <w:tab w:val="left" w:pos="7513" w:leader="none"/>
        <w:tab w:val="right" w:pos="14004" w:leader="none"/>
      </w:tabs>
      <w:spacing w:before="120" w:after="0"/>
      <w:rPr/>
    </w:pPr>
    <w:r>
      <w:rPr>
        <w:rFonts w:cs="Garamond" w:ascii="Garamond" w:hAnsi="Garamond"/>
        <w:b/>
        <w:sz w:val="28"/>
        <w:szCs w:val="28"/>
      </w:rPr>
      <w:tab/>
      <w:tab/>
      <w:tab/>
      <w:t xml:space="preserve"> PEDAGÓGUSKÉPZŐ KÖZPO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27:00Z</dcterms:created>
  <dc:creator>gep ASUS</dc:creator>
  <dc:description/>
  <cp:keywords/>
  <dc:language>en-US</dc:language>
  <cp:lastModifiedBy>Bognár-Gagyi Ella</cp:lastModifiedBy>
  <cp:lastPrinted>2018-09-19T13:25:00Z</cp:lastPrinted>
  <dcterms:modified xsi:type="dcterms:W3CDTF">2024-06-14T10:03:00Z</dcterms:modified>
  <cp:revision>3</cp:revision>
  <dc:subject/>
  <dc:title/>
</cp:coreProperties>
</file>